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53,9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50.8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100 caminos de la Regi&amp;#243;n de Nuble tendr&amp;#22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[in de mes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2XT6TUYD4O3VD2BTL6PVDQRBBNVGKK77UZXOGBKN4Z73ODGQ7TTCRMH7NOCIGWVHP6MNFD7YPIVFS" alt="https://www.litoralpress.cl/paginaconsultas/Servicios_NClipDocumentos/Get_Imagen_Nota.aspx?LPKey=2XT6TUYD4O3VD2BTL6PVDQRBBNVGKK77UZXOGBKN4Z73ODGQ7TTCRMH7NOCIGWVHP6MNFD7YPIV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