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57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de electricidad borde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&amp;#243; el ministro de Energ&amp;#237;a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UYUZVQVF42N4HU5QHZIKTOOJISDHNCWMYXBV6BB2SSBHV4QTM7YK365YXL6BZKLVAW6W2FGTFNYYI" alt="https://www.litoralpress.cl/paginaconsultas/Servicios_NClipDocumentos/Get_Imagen_Nota.aspx?LPKey=UYUZVQVF42N4HU5QHZIKTOOJISDHNCWMYXBV6BB2SSBHV4QTM7YK365YXL6BZKLVAW6W2FGTFNY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