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1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LY E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XMF4LQPZX72R65L5FHN427P3HHS22QTVT65G7PA6RNXC5O75KRNLQ7VM6LIXCGMXNZI46YCFAEZS" alt="https://www.litoralpress.cl/paginaconsultas/Servicios_NClipDocumentos/Get_Imagen_Nota.aspx?LPKey=TXMF4LQPZX72R65L5FHN427P3HHS22QTVT65G7PA6RNXC5O75KRNLQ7VM6LIXCGMXNZI46YCFAE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