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78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4.163.2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1" height="825" src="https://www.litoralpress.cl/paginaconsultas/Servicios_NClipDocumentos/Get_Imagen_Nota.aspx?LPKey=7OP262INJWY5QUUJY46V3IBMVYJTJM4PRAYROE423ZIEGAHBB2VSEG5TVCYL7XFVI6PQGIX7UHBOS" alt="https://www.litoralpress.cl/paginaconsultas/Servicios_NClipDocumentos/Get_Imagen_Nota.aspx?LPKey=7OP262INJWY5QUUJY46V3IBMVYJTJM4PRAYROE423ZIEGAHBB2VSEG5TVCYL7XFVI6PQGIX7UHB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