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02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89.0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EGOQGM6BQYC6GHDIZZZ7VMSORNIW62F5R3H25U3UFOHTBONGVVH5OJ56DGSIEZZZLGDZPQFMSQBN6" alt="https://www.litoralpress.cl/paginaconsultas/Servicios_NClipDocumentos/Get_Imagen_Nota.aspx?LPKey=EGOQGM6BQYC6GHDIZZZ7VMSORNIW62F5R3H25U3UFOHTBONGVVH5OJ56DGSIEZZZLGDZPQFMSQB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