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1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36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ripulaci&amp;#243;n del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para para su siguiente misi&amp;#243;n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QKLRLJTIDHEJGQ72S3T2DGXVAEI36TIEVYCRGYCU3KPJIESJNV5CZD2GDWA2YW2YNWRPAKSYTQYYY" alt="https://www.litoralpress.cl/paginaconsultas/Servicios_NClipDocumentos/Get_Imagen_Nota.aspx?LPKey=QKLRLJTIDHEJGQ72S3T2DGXVAEI36TIEVYCRGYCU3KPJIESJNV5CZD2GDWA2YW2YNWRPAKSYTQY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