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8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iversari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ficialismo enfatiza en necesidad de establecer un Estado social de derecho y Oposici&amp;#243;n conmemora el hito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T6HI4QFYMDIF6H73NKHIFGSKGVY6MQRMXCDOOWRVA5GWGPSDTIQAPHKIMZGMOGJP4PAOYV5ZADT3W" alt="https://www.litoralpress.cl/paginaconsultas/Servicios_NClipDocumentos/Get_Imagen_Nota.aspx?LPKey=T6HI4QFYMDIF6H73NKHIFGSKGVY6MQRMXCDOOWRVA5GWGPSDTIQAPHKIMZGMOGJP4PAOYV5ZADT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