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66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20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tes en c&amp;#225;rce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MWW2LU2YWV34YXGAPQY5UUOSF2JOMM3X3TUUUZXDRVURLD33KFIHN6PCEZVZHOSP3B5W6NHSN3G2U" alt="https://www.litoralpress.cl/paginaconsultas/Servicios_NClipDocumentos/Get_Imagen_Nota.aspx?LPKey=MWW2LU2YWV34YXGAPQY5UUOSF2JOMM3X3TUUUZXDRVURLD33KFIHN6PCEZVZHOSP3B5W6NHSN3G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