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67.6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K5L3DBFXE7FWJFZ6HWJYT77RPNAFJD7UJDPEKJEFLERGOPUD2JWP6LNBSD52BDZMUEDILR3T4YR6" alt="https://www.litoralpress.cl/paginaconsultas/Servicios_NClipDocumentos/Get_Imagen_Nota.aspx?LPKey=NK5L3DBFXE7FWJFZ6HWJYT77RPNAFJD7UJDPEKJEFLERGOPUD2JWP6LNBSD52BDZMUEDILR3T4Y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17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LAFSTM32ASXWOZ276GKPLTONIKP6JM52TBSTKD6VWY73MZEH5JV2KKPSP4J67WQEPJ25H7C2DFBC" alt="https://www.litoralpress.cl/paginaconsultas/Servicios_NClipDocumentos/Get_Imagen_Nota.aspx?LPKey=VLAFSTM32ASXWOZ276GKPLTONIKP6JM52TBSTKD6VWY73MZEH5JV2KKPSP4J67WQEPJ25H7C2DF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