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fectuada en el marco de la asigna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3H7HBWD4GZM2GOTAFDIWCPHJVEL7TYZVVNYTTIWPN3NKU7FZXCFH77N2XNQZNDSB7U34G63S5EYGS" alt="https://www.litoralpress.cl/paginaconsultas/Servicios_NClipDocumentos/Get_Imagen_Nota.aspx?LPKey=3H7HBWD4GZM2GOTAFDIWCPHJVEL7TYZVVNYTTIWPN3NKU7FZXCFH77N2XNQZNDSB7U34G63S5EY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