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22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91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HEEJ6B5OPXWNLOCGXZDYOPHQ7ZODALJ4DEOIM5LYV7DLDBEBRIE25NBQZLDYRBGYEZIXAHVM7N5ME" alt="https://www.litoralpress.cl/paginaconsultas/Servicios_NClipDocumentos/Get_Imagen_Nota.aspx?LPKey=HEEJ6B5OPXWNLOCGXZDYOPHQ7ZODALJ4DEOIM5LYV7DLDBEBRIE25NBQZLDYRBGYEZIXAHVM7N5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