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on seh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FVNLLE2HVOLD56BWNHBIZ5YXKKMKZS3N3Z364OECF3ZGU33IL7UCV3YT2VL5K6FESVLNJEJ2I6LTS" alt="https://www.litoralpress.cl/paginaconsultas/Servicios_NClipDocumentos/Get_Imagen_Nota.aspx?LPKey=FVNLLE2HVOLD56BWNHBIZ5YXKKMKZS3N3Z364OECF3ZGU33IL7UCV3YT2VL5K6FESVLNJEJ2I6L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14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on seh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PNWUVUOHKNSRTG24DYG2QAFEHN362IL6U3PHIBKG3SZ4CYV6WI2ZSCD7X4OY56Z7C5AOTD2JOYPA" alt="https://www.litoralpress.cl/paginaconsultas/Servicios_NClipDocumentos/Get_Imagen_Nota.aspx?LPKey=LPNWUVUOHKNSRTG24DYG2QAFEHN362IL6U3PHIBKG3SZ4CYV6WI2ZSCD7X4OY56Z7C5AOTD2JOY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