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BHGCMHTH43MTVDOXPF2HZTBKQNWDLZ2EL3FEKREHBK5LORR2YSUULYUPCBHHFYNPDWTK33EC6LY" alt="https://www.litoralpress.cl/paginaconsultas/Servicios_NClipDocumentos/Get_Imagen_Nota.aspx?LPKey=JUBHGCMHTH43MTVDOXPF2HZTBKQNWDLZ2EL3FEKREHBK5LORR2YSUULYUPCBHHFYNPDWTK33EC6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