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eadores no pue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eguridad de sus trabajadores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RHO34B7LI3LCYHHI7SPAJVIU62RJERIF7PMCLYWTN432FQH6EGAP736XFGFKLRVRE7LV2ZAS6OAUE" alt="https://www.litoralpress.cl/paginaconsultas/Servicios_NClipDocumentos/Get_Imagen_Nota.aspx?LPKey=RHO34B7LI3LCYHHI7SPAJVIU62RJERIF7PMCLYWTN432FQH6EGAP736XFGFKLRVRE7LV2ZAS6OA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