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ODR&amp;#205;GUEZ CABELLO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scal, es eleg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us pares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KHFNWN4PL6VEF2ONXRFASEDNHPCAE3OLTSIYJYCZNQX3L3NIXQADKMBIUDUY6EJRMIB5XV5VN7C4G" alt="https://www.litoralpress.cl/paginaconsultas/Servicios_NClipDocumentos/Get_Imagen_Nota.aspx?LPKey=KHFNWN4PL6VEF2ONXRFASEDNHPCAE3OLTSIYJYCZNQX3L3NIXQADKMBIUDUY6EJRMIB5XV5VN7C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