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9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6LZOFRV3HHHW5DCNNQJV4YXVN3YTELO4DQDXI54VHHXD7RUZL2CDKSPOFJYHMEPXN2A25RDBUTQ4" alt="https://www.litoralpress.cl/paginaconsultas/Servicios_NClipDocumentos/Get_Imagen_Nota.aspx?LPKey=26LZOFRV3HHHW5DCNNQJV4YXVN3YTELO4DQDXI54VHHXD7RUZL2CDKSPOFJYHMEPXN2A25RDBUT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03,5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NVLDJE7WU4JQGC5XZBCI3E5N36JGU2EYIGZVR64HRZDTTH4CKENKZI7TKZJ2HJUMICXX4CLTMJGVS" alt="https://www.litoralpress.cl/paginaconsultas/Servicios_NClipDocumentos/Get_Imagen_Nota.aspx?LPKey=NVLDJE7WU4JQGC5XZBCI3E5N36JGU2EYIGZVR64HRZDTTH4CKENKZI7TKZJ2HJUMICXX4CLTMJG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4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4" src="https://www.litoralpress.cl/paginaconsultas/Servicios_NClipDocumentos/Get_Imagen_Nota.aspx?LPKey=ITOAXRRFLHHV7IYKWGCAKAJ2IC7NQ2L65XHESZI3MEXHQ7I5RAJ44NJYXXQVQ67G52PX7CU7THKMC" alt="https://www.litoralpress.cl/paginaconsultas/Servicios_NClipDocumentos/Get_Imagen_Nota.aspx?LPKey=ITOAXRRFLHHV7IYKWGCAKAJ2IC7NQ2L65XHESZI3MEXHQ7I5RAJ44NJYXXQVQ67G52PX7CU7THK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479,0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FOXLE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S73PCQ3RHHWAH32YLBUNIUE3D3AUGWSLLAUTPKPFSDDUYF2TF44NY43CH2EFV5EWHPHC5FVMB6TOO" alt="https://www.litoralpress.cl/paginaconsultas/Servicios_NClipDocumentos/Get_Imagen_Nota.aspx?LPKey=S73PCQ3RHHWAH32YLBUNIUE3D3AUGWSLLAUTPKPFSDDUYF2TF44NY43CH2EFV5EWHPHC5FVMB6T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