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850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TOC7GDVAKHZLOHDLGDREXCVHDBS2XK6YSW6YEQSYYD7A6IUSTBK4XAWJWCC6VDZ3APNR3JIUQKG4" alt="https://www.litoralpress.cl/paginaconsultas/Servicios_NClipDocumentos/Get_Imagen_Nota.aspx?LPKey=MTOC7GDVAKHZLOHDLGDREXCVHDBS2XK6YSW6YEQSYYD7A6IUSTBK4XAWJWCC6VDZ3APNR3JIUQ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