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9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3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UBX6V763Y4SR2VTPEPV66BXHLDPZ3KYYABQWLKDQTK7LQ2W3BHXMB25S3CIY5625BLRGKDCY4LHRC" alt="https://www.litoralpress.cl/paginaconsultas/Servicios_NClipDocumentos/Get_Imagen_Nota.aspx?LPKey=UBX6V763Y4SR2VTPEPV66BXHLDPZ3KYYABQWLKDQTK7LQ2W3BHXMB25S3CIY5625BLRGKDCY4LH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