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1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MZWNKCGFUL3ETF6UR5DKY3H5NPWJFQEUAFJDAFCE4AIEO5OTHLWWEZJVMB7M2XNHIWGVOVLAHRXKA" alt="https://www.litoralpress.cl/paginaconsultas/Servicios_NClipDocumentos/Get_Imagen_Nota.aspx?LPKey=MZWNKCGFUL3ETF6UR5DKY3H5NPWJFQEUAFJDAFCE4AIEO5OTHLWWEZJVMB7M2XNHIWGVOVLAHRX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