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99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&amp;#225;ndo, c&amp;#243;mo, d&amp;#243;nde: astr&amp;#243;nomo da claves para mirar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7" height="825" src="https://www.litoralpress.cl/paginaconsultas/Servicios_NClipDocumentos/Get_Imagen_Nota.aspx?LPKey=JQLGBVGXUTBGHZNZUU7I2CYBAPEW5APFN6Q5NZ6LDWAULOMSO3VB6PJXRBU6VYIXTDQW65NFWZKBG" alt="https://www.litoralpress.cl/paginaconsultas/Servicios_NClipDocumentos/Get_Imagen_Nota.aspx?LPKey=JQLGBVGXUTBGHZNZUU7I2CYBAPEW5APFN6Q5NZ6LDWAULOMSO3VB6PJXRBU6VYIXTDQW65NFWZK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