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A E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3KERHAQZAAV66IVCN5EIEL5KCQC4CUGDCE6XLKLBBBWNIZXNWKDHIYLGEMVP6BYMM65R3A73TII" alt="https://www.litoralpress.cl/paginaconsultas/Servicios_NClipDocumentos/Get_Imagen_Nota.aspx?LPKey=7R3KERHAQZAAV66IVCN5EIEL5KCQC4CUGDCE6XLKLBBBWNIZXNWKDHIYLGEMVP6BYMM65R3A73T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