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VHUPI2N2KURXFBGY6DHKQAGIVGBA77YDGPMXYJKNDB5HDWF67EYCDG6LYJVNAKKFRF74WC2KPG6" alt="https://www.litoralpress.cl/paginaconsultas/Servicios_NClipDocumentos/Get_Imagen_Nota.aspx?LPKey=JVVHUPI2N2KURXFBGY6DHKQAGIVGBA77YDGPMXYJKNDB5HDWF67EYCDG6LYJVNAKKFRF74WC2KP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4YYXY3OIOZOJB3TFSOLZKH7ZJL5RGMWU5IEF4ALEHSTBO4QDA6MAR3RYYWJTHNHTZGOS6C4NEJS" alt="https://www.litoralpress.cl/paginaconsultas/Servicios_NClipDocumentos/Get_Imagen_Nota.aspx?LPKey=MI4YYXY3OIOZOJB3TFSOLZKH7ZJL5RGMWU5IEF4ALEHSTBO4QDA6MAR3RYYWJTHNHTZGOS6C4NE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7BEFGGSUDKYVTBVDW5SOBKY77OYJ5TH7QWDV6Q6F6SYLPMULOWX3YV4P5EIPF7JSGXMOMUUMGW22" alt="https://www.litoralpress.cl/paginaconsultas/Servicios_NClipDocumentos/Get_Imagen_Nota.aspx?LPKey=Y7BEFGGSUDKYVTBVDW5SOBKY77OYJ5TH7QWDV6Q6F6SYLPMULOWX3YV4P5EIPF7JSGXMOMUUMGW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28, de 2024.- Da inicio a proceso de elecci&amp;#243;n de integrantes de la Comisi&amp;#243;n Nacional del C&amp;#225;nce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CNAIGVKEMLITLAMRILVOD34ZDGWXVOK5C4JKGPXNCVNVKGGPO2QXIC3AXUZ53BII6SO2GH4TKSY" alt="https://www.litoralpress.cl/paginaconsultas/Servicios_NClipDocumentos/Get_Imagen_Nota.aspx?LPKey=CSCNAIGVKEMLITLAMRILVOD34ZDGWXVOK5C4JKGPXNCVNVKGGPO2QXIC3AXUZ53BII6SO2GH4TK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