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 UN OPERADOR EN EL PODER JUDICIAL a quien apod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6V3TF6KN5SQVSVZYOVPTXKN7C22OAMG44BLIJBMMLYUSPJDCRGCKL6N5ZTPNY35SWRI6GN2EU4GLO" alt="https://www.litoralpress.cl/paginaconsultas/Servicios_NClipDocumentos/Get_Imagen_Nota.aspx?LPKey=6V3TF6KN5SQVSVZYOVPTXKN7C22OAMG44BLIJBMMLYUSPJDCRGCKL6N5ZTPNY35SWRI6GN2EU4G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