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17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54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: la muerte de la activista Aysenur en Cisjordan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FDV2URXLDF22GMWSVTKWFVRD3IFAN3ZLUX6OT2NPQB5FIDM6O64SFSCTENMEP6BHOXPJQBEIVOO4Y" alt="https://www.litoralpress.cl/paginaconsultas/Servicios_NClipDocumentos/Get_Imagen_Nota.aspx?LPKey=FDV2URXLDF22GMWSVTKWFVRD3IFAN3ZLUX6OT2NPQB5FIDM6O64SFSCTENMEP6BHOXPJQBEIVOO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