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86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91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NAISBN7E6WDWS2PKUZZCHW2TUJIQB25QAOIZD6PEMOA2CSJMLWOZTZ3NCAI5O3IC7WYODLYQWTIOM" alt="https://www.litoralpress.cl/paginaconsultas/Servicios_NClipDocumentos/Get_Imagen_Nota.aspx?LPKey=NAISBN7E6WDWS2PKUZZCHW2TUJIQB25QAOIZD6PEMOA2CSJMLWOZTZ3NCAI5O3IC7WYODLYQWTI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