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19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DERA 14 / BHP Exploration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23HW3SET274DKKJXARKWUNC6XOUWJSJ2WBI5KER3F2JKDG7GBAKFXSB26IARI2NZ7R6HYHQAA6WW" alt="https://www.litoralpress.cl/paginaconsultas/Servicios_NClipDocumentos/Get_Imagen_Nota.aspx?LPKey=K23HW3SET274DKKJXARKWUNC6XOUWJSJ2WBI5KER3F2JKDG7GBAKFXSB26IARI2NZ7R6HYHQAA6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