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ONKZR3TEMT5TBZRDWWUX5TB2X5P65G5O7PQPCLOUZXQ6IHSE4UIQ" alt="https://www.litoralpress.cl/paginaconsultas/Servicios_NClipDocumentos/Get_Imagen_Nota.aspx?LPKey=SCIIPHX3USV2VYFDHB2UZ322OONKZR3TEMT5TBZRDWWUX5TB2X5P65G5O7PQPCLOUZXQ6IHSE4U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