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19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&amp;#225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QFFSA3BXLDLKJIXI2WKMAS2JF5MDJYA2VEASRXVQTX4G26GQZUVTJEDK4CNGKI57NDLVBJDENEBWY" alt="https://www.litoralpress.cl/paginaconsultas/Servicios_NClipDocumentos/Get_Imagen_Nota.aspx?LPKey=QFFSA3BXLDLKJIXI2WKMAS2JF5MDJYA2VEASRXVQTX4G26GQZUVTJEDK4CNGKI57NDLVBJDENEB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