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monitorea el impacto econ&amp;#243;mic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6WQNVP65GRALSDP45R5BHWEVDQMQZPZVBC7QGY5JWUU2FXHKZMYVPRS7AHY25MVLZU65ZX7Z5KXT6" alt="https://www.litoralpress.cl/paginaconsultas/Servicios_NClipDocumentos/Get_Imagen_Nota.aspx?LPKey=6WQNVP65GRALSDP45R5BHWEVDQMQZPZVBC7QGY5JWUU2FXHKZMYVPRS7AHY25MVLZU65ZX7Z5KX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