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4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VPE:&lt;/b&gt;&lt;/td&gt;&lt;td&gt;$ 1.408.0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rdflexioncs junto a Mateo Martinic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E27X2ENSC2BCCQ2X4QBC6T66ARGML2ME3CK5OXSMMZ2TRC6SNEMMCXFRG32FFDC4XXZTZACXMPQX2" alt="https://www.litoralpress.cl/paginaconsultas/Servicios_NClipDocumentos/Get_Imagen_Nota.aspx?LPKey=E27X2ENSC2BCCQ2X4QBC6T66ARGML2ME3CK5OXSMMZ2TRC6SNEMMCXFRG32FFDC4XXZTZACXMPQ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40,5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VPE:&lt;/b&gt;&lt;/td&gt;&lt;td&gt;$ 681.0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rdflexioncs junto a Mateo Martinic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RGR65I2LE3HQH35A5W7JLKLLE6LLTMWGZLYI2PMD5U4SMIWIVKSNA367OVA2DGNO6JCTQE5A5SRM4" alt="https://www.litoralpress.cl/paginaconsultas/Servicios_NClipDocumentos/Get_Imagen_Nota.aspx?LPKey=RGR65I2LE3HQH35A5W7JLKLLE6LLTMWGZLYI2PMD5U4SMIWIVKSNA367OVA2DGNO6JCTQE5A5SR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