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45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VPE:&lt;/b&gt;&lt;/td&gt;&lt;td&gt;$ 1.290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4" src="https://www.litoralpress.cl/paginaconsultas/Servicios_NClipDocumentos/Get_Imagen_Nota.aspx?LPKey=OOEOAKUXDP6XHVMSDSCSJH5L6BJNKSVQZOYXBB2D37MVQ4QPERW3K5LNW7EWGKP6NBPOTEWEC7R52" alt="https://www.litoralpress.cl/paginaconsultas/Servicios_NClipDocumentos/Get_Imagen_Nota.aspx?LPKey=OOEOAKUXDP6XHVMSDSCSJH5L6BJNKSVQZOYXBB2D37MVQ4QPERW3K5LNW7EWGKP6NBPOTEWEC7R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3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VPE:&lt;/b&gt;&lt;/td&gt;&lt;td&gt;$ 946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UGQHWWBBXQWMD23SXEKWY2SLBLYKFA2NM7UNETZCYBGEZFR44DQLOP4TUUXQJITFRSKOUYMGTTUX6" alt="https://www.litoralpress.cl/paginaconsultas/Servicios_NClipDocumentos/Get_Imagen_Nota.aspx?LPKey=UGQHWWBBXQWMD23SXEKWY2SLBLYKFA2NM7UNETZCYBGEZFR44DQLOP4TUUXQJITFRSKOUYMGTTU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