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38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31.0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LGBQ7J3THXHJGTYWKQIYWHNHGISVPZBMQGM25PJOX3EWLTTBPF6UXRKIBTMUG6ETJZN7ZBMFN6R6S" alt="https://www.litoralpress.cl/paginaconsultas/Servicios_NClipDocumentos/Get_Imagen_Nota.aspx?LPKey=LGBQ7J3THXHJGTYWKQIYWHNHGISVPZBMQGM25PJOX3EWLTTBPF6UXRKIBTMUG6ETJZN7ZBMFN6R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