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W46T6RFBYR7RU46F4KDTIZ63AB5JMJN3ECT5QLXC65735FOPHSL7BPXJCJNKHOCLDCGWRHGA46OT2" alt="https://www.litoralpress.cl/paginaconsultas/Servicios_NClipDocumentos/Get_Imagen_Nota.aspx?LPKey=W46T6RFBYR7RU46F4KDTIZ63AB5JMJN3ECT5QLXC65735FOPHSL7BPXJCJNKHOCLDCGWRHGA46O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