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84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55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a su estrategia tur&amp;#237;stica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ZFR7LFOYQ6DFCRP7PENMNVO43U6CPMZJ4EMDDPGUNH3BG5CNVT4GHNZXGABZUQAW57EDKHOT2HEPK" alt="https://www.litoralpress.cl/paginaconsultas/Servicios_NClipDocumentos/Get_Imagen_Nota.aspx?LPKey=ZFR7LFOYQ6DFCRP7PENMNVO43U6CPMZJ4EMDDPGUNH3BG5CNVT4GHNZXGABZUQAW57EDKHOT2HE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