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98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postulaciones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WGSP5BKXB7YCZFBNGTBQP6B6YD7PJIW5UMA4D3BQXYPSI7EEB4U5NWDYO4EAB4U2NADXGXEYVN4F6" alt="https://www.litoralpress.cl/paginaconsultas/Servicios_NClipDocumentos/Get_Imagen_Nota.aspx?LPKey=WGSP5BKXB7YCZFBNGTBQP6B6YD7PJIW5UMA4D3BQXYPSI7EEB4U5NWDYO4EAB4U2NADXGXEYVN4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