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64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E4YUJXI7OTS7CDYUTVB4TOJ5TSJPFI26VK7Q64N5NTBHCVNPMFYFLQJ7TNWLLHKIAJWIGKUMZORXS" alt="https://www.litoralpress.cl/paginaconsultas/Servicios_NClipDocumentos/Get_Imagen_Nota.aspx?LPKey=E4YUJXI7OTS7CDYUTVB4TOJ5TSJPFI26VK7Q64N5NTBHCVNPMFYFLQJ7TNWLLHKIAJWIGKUMZOR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