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25,6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2O7OHQ7MH4L5O4BK53VT3NHGKJ6NMMN2736UYVRZVFE2GQJAJJMMSHODCDTVLPIUAG4W75MY4TUVS" alt="https://www.litoralpress.cl/paginaconsultas/Servicios_NClipDocumentos/Get_Imagen_Nota.aspx?LPKey=2O7OHQ7MH4L5O4BK53VT3NHGKJ6NMMN2736UYVRZVFE2GQJAJJMMSHODCDTVLPIUAG4W75MY4TU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378,8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1" src="https://www.litoralpress.cl/paginaconsultas/Servicios_NClipDocumentos/Get_Imagen_Nota.aspx?LPKey=W2BMTIJIQSY5CBK5NZE3TKN5TJ5ICEHKKUTMEPDF6VHTZIZROY5CHK72ZBM6UYK7MAOKBADK4PJ3A" alt="https://www.litoralpress.cl/paginaconsultas/Servicios_NClipDocumentos/Get_Imagen_Nota.aspx?LPKey=W2BMTIJIQSY5CBK5NZE3TKN5TJ5ICEHKKUTMEPDF6VHTZIZROY5CHK72ZBM6UYK7MAOKBADK4PJ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