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9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gen a curacana de 95 a&amp;#241;os como un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pa&amp;#237;s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QIQS6QX4B75QV2QGDL2JZI2P2JW3XLOADRMWXEYBPXJSJCNT7DMCYA5NIGYC24WXEN3LGPWQHE5PY" alt="https://www.litoralpress.cl/paginaconsultas/Servicios_NClipDocumentos/Get_Imagen_Nota.aspx?LPKey=QIQS6QX4B75QV2QGDL2JZI2P2JW3XLOADRMWXEYBPXJSJCNT7DMCYA5NIGYC24WXEN3LGPWQHE5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