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Las &amp;#218;ltimas Noticias Segunda Edici&amp;#243;n - Chile&lt;/td&gt;&lt;td align='left' valign='top'&gt;&lt;b style='color:#444444'&gt;Cm2:&lt;/b&gt;&lt;/td&gt;&lt;td&gt;480,7&lt;/td&gt;&lt;td align='left' valign='top'&gt;&lt;b style='color:#444444'&gt;Lector&amp;iacute;a:&lt;/b&gt;&lt;/td&gt;&lt;td&gt;Sin Datos&lt;/td&gt;&lt;/tr&gt;&lt;tr&gt;&lt;td align='left' valign='top'&gt;&lt;b style='color:#444444'&gt;Supl.:&lt;/b&gt;&lt;/td&gt;&lt;td&gt;Las &amp;#218;ltimas Noticias Segunda Edici&amp;#243;n - Chil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tina Toro termin&amp;#243; su d&amp;#233;cimo semestre de ingenier&amp;#237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6" src="https://www.litoralpress.cl/paginaconsultas/Servicios_NClipDocumentos/Get_Imagen_Nota.aspx?LPKey=WTUYM3I5ISKOYEPINRKY5HMISU4VFI3GXAP3ZNEXE6JSTOTJSUGSPSGSIPACDUNGTDEJ6CFEO7OLU" alt="https://www.litoralpress.cl/paginaconsultas/Servicios_NClipDocumentos/Get_Imagen_Nota.aspx?LPKey=WTUYM3I5ISKOYEPINRKY5HMISU4VFI3GXAP3ZNEXE6JSTOTJSUGSPSGSIPACDUNGTDEJ6CFEO7O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