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RIQUE ZAMUD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6" height="825" src="https://www.litoralpress.cl/paginaconsultas/Servicios_NClipDocumentos/Get_Imagen_Nota.aspx?LPKey=BRMX74K5CVN4N5PDIQGSOLWA36AVZU7KMB3NSHUKQLUYW3EYCX6ZLR42FFAMTG5SMXWI7LSN6LNSA" alt="https://www.litoralpress.cl/paginaconsultas/Servicios_NClipDocumentos/Get_Imagen_Nota.aspx?LPKey=BRMX74K5CVN4N5PDIQGSOLWA36AVZU7KMB3NSHUKQLUYW3EYCX6ZLR42FFAMTG5SMXWI7LSN6LN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