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247,3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med de Santiago advierte que el pa&amp;#237;s est&amp;#225; frente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amenazas a personal de salud&lt;/b&gt;&lt;/td&gt;&lt;/tr&gt;&lt;tr&gt;&lt;td colspan='6'&gt;&amp;nbsp;&lt;/tr&gt;&lt;tr&gt;&lt;td colspan='6' height='830' valign='top'&gt;&lt;p align='center'&gt;&lt;img border="0" width="750" height="396" src="https://www.litoralpress.cl/paginaconsultas/Servicios_NClipDocumentos/Get_Imagen_Nota.aspx?LPKey=EPR5B6X5ZYWUIORZN4Y67CBHPYGTRKKFU2IAAV6EFD2RQWVSUFGM5G7JUORQMYN3JDDBLPPDHIR56" alt="https://www.litoralpress.cl/paginaconsultas/Servicios_NClipDocumentos/Get_Imagen_Nota.aspx?LPKey=EPR5B6X5ZYWUIORZN4Y67CBHPYGTRKKFU2IAAV6EFD2RQWVSUFGM5G7JUORQMYN3JDDBLPPDHIR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