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4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Iria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so Convenios sea un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ASOXLVWT2SRCNZTUUMATBKOXEAX4UKKYSIPR72GOREXTN63EFSQ3JBIV6QL3EA7NQAP6ZPQHLBHGE" alt="https://www.litoralpress.cl/paginaconsultas/Servicios_NClipDocumentos/Get_Imagen_Nota.aspx?LPKey=ASOXLVWT2SRCNZTUUMATBKOXEAX4UKKYSIPR72GOREXTN63EFSQ3JBIV6QL3EA7NQAP6ZPQHLBH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