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1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08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6KBDAYHLEZLGU3PO2FETSBNQPT6Y7TLHJO3AQD3XFBN4KPAWGZB2NAGJQVCTJZSTO5ROL3EL2J3RY" alt="https://www.litoralpress.cl/paginaconsultas/Servicios_NClipDocumentos/Get_Imagen_Nota.aspx?LPKey=6KBDAYHLEZLGU3PO2FETSBNQPT6Y7TLHJO3AQD3XFBN4KPAWGZB2NAGJQVCTJZSTO5ROL3EL2J3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