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717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96.2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EGGSEXT3P4WWTOJEXL5INIWRSEUL45ZPHQVCFQUQCVAN3AK2LCUHA5MRY6L6O7XGUDV2UEMYEG4IG" alt="https://www.litoralpress.cl/paginaconsultas/Servicios_NClipDocumentos/Get_Imagen_Nota.aspx?LPKey=EGGSEXT3P4WWTOJEXL5INIWRSEUL45ZPHQVCFQUQCVAN3AK2LCUHA5MRY6L6O7XGUDV2UEMYEG4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