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12,6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7.1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destac&amp;#243; proyecto que salda la Deuda Hist&amp;#243;rica de los profes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HQCEKOBDY7JAQZDQURCI3LVP2BXNUTX7Q3C2MMYQMCCKGL7TEY6NUURGEXAFNH3TPOGDVSOK3OQHK" alt="https://www.litoralpress.cl/paginaconsultas/Servicios_NClipDocumentos/Get_Imagen_Nota.aspx?LPKey=HQCEKOBDY7JAQZDQURCI3LVP2BXNUTX7Q3C2MMYQMCCKGL7TEY6NUURGEXAFNH3TPOGDVSOK3OQ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