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7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 que encresp&amp;#243; en el Senado y enreda a&amp;#250;n m&amp;#225;s la previs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TIWC6BEH6TE2WQXXF72QKKUY7Z4NLOJ3S5VQWRVFDHUTFOFHASMZETW3WLYI6KATSKCWKFQFKNFQ4" alt="https://www.litoralpress.cl/paginaconsultas/Servicios_NClipDocumentos/Get_Imagen_Nota.aspx?LPKey=TIWC6BEH6TE2WQXXF72QKKUY7Z4NLOJ3S5VQWRVFDHUTFOFHASMZETW3WLYI6KATSKCWKFQFKNF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