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4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GHWZIAGRGUIAZFAPOOALBERWHT2UDQZQRDCXO2EQVVEK64VKUZGSFJKQ67WIUP2DJUZL4ZBXZIXAC" alt="https://www.litoralpress.cl/paginaconsultas/Servicios_NClipDocumentos/Get_Imagen_Nota.aspx?LPKey=GHWZIAGRGUIAZFAPOOALBERWHT2UDQZQRDCXO2EQVVEK64VKUZGSFJKQ67WIUP2DJUZL4ZBXZI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