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39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PVG6S432K7UCLBGAJVURVX4NNTNBCKITY7PBRAZDPYF6GC4CBLCYDIOTYCXXMQKKPHJJTZE62S4JQ" alt="https://www.litoralpress.cl/paginaconsultas/Servicios_NClipDocumentos/Get_Imagen_Nota.aspx?LPKey=PVG6S432K7UCLBGAJVURVX4NNTNBCKITY7PBRAZDPYF6GC4CBLCYDIOTYCXXMQKKPHJJTZE62S4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