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9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64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KDAOCK4YIU25F46UJY2AM3OQE3CD5LCZW6OMSR6Q5IYWEDCLCFKWH2I2NTJDWZXOM5H3Z5S2JSRGO" alt="https://www.litoralpress.cl/paginaconsultas/Servicios_NClipDocumentos/Get_Imagen_Nota.aspx?LPKey=KDAOCK4YIU25F46UJY2AM3OQE3CD5LCZW6OMSR6Q5IYWEDCLCFKWH2I2NTJDWZXOM5H3Z5S2JSR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