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ison Mandel debuta en los especiales de Prime Vide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GJ4PMK44LEEVTB6IZAICCW76T7RICKQECNXUUJRWPZ7DKRL7FH23X247R5BULI6NBZPUU4B2B4EHM" alt="https://www.litoralpress.cl/paginaconsultas/Servicios_NClipDocumentos/Get_Imagen_Nota.aspx?LPKey=GJ4PMK44LEEVTB6IZAICCW76T7RICKQECNXUUJRWPZ7DKRL7FH23X247R5BULI6NBZPUU4B2B4E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